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Titolo31"/>
        <w:tabs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  <w:t>BANDO DI REGATA</w:t>
      </w:r>
    </w:p>
    <w:p>
      <w:pPr>
        <w:pStyle w:val="Normale1"/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</w:r>
    </w:p>
    <w:p>
      <w:pPr>
        <w:pStyle w:val="Normale1"/>
        <w:jc w:val="center"/>
        <w:rPr/>
      </w:pPr>
      <w:r>
        <w:rPr>
          <w:b/>
          <w:sz w:val="40"/>
          <w:szCs w:val="40"/>
        </w:rPr>
        <w:t>7 ° Memorial Lallo Puddu</w:t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a 7 luglio 2019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center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) AUTORITA’ ORGANIZZATRICE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ata sarà organizzata dal Circolo Velico Porto D’Agumu A.S.D., loc. Suergiu de Mari, 09010 Pula, su delega della FIV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2) LUOGO E DATA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e Nautica del Circolo Velico, il 7 luglio 2019. Referente in loco Edoardo Cavallo, cell. 3284276938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3) REGOLE</w:t>
      </w:r>
    </w:p>
    <w:p>
      <w:pPr>
        <w:pStyle w:val="Normale1"/>
        <w:tabs>
          <w:tab w:val="clear" w:pos="708"/>
          <w:tab w:val="left" w:pos="284" w:leader="none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a Regata sarà disputata applicando le regole come definite nel vigente Regolamento di Regata WS 2017/2020, dalla Normativa FIV per l’Attività Sportiva 2018 che è da considerarsi “Regola”, dai Regolamenti delle Classi partecipanti, dal presente Bando e successive Istruzioni di Regata. In caso di contrasto tra il bando e le istruzioni avranno prevalenza le Istruzioni e i successivi Comunicati Ufficiali che saranno esposti all’Albo Ufficiale non oltre 60 minuti prima dell’orario di inizio della prima prova di giornata (modifica RRS 63.7)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4) PROGRAMMA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Verranno disputate possibilmente tre prove. Skipper meeting ore 10,30 di domenica 7 luglio 2019.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Il segnale di avviso della prima prova sarà esposto alle ore 11.00</w:t>
      </w:r>
      <w:r>
        <w:rPr>
          <w:rFonts w:cs="Verdana Bold Italic;Tahoma" w:ascii="Verdana Bold Italic;Tahoma" w:hAnsi="Verdana Bold Italic;Tahoma"/>
        </w:rPr>
        <w:t xml:space="preserve"> </w:t>
      </w:r>
      <w:r>
        <w:rPr>
          <w:rFonts w:cs="Verdana" w:ascii="Verdana" w:hAnsi="Verdana"/>
        </w:rPr>
        <w:t xml:space="preserve">di domenica 7 luglio 2019. 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5) ELEGGIBILITA’ ED ISCRIZIONI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ata è aperta alle derive singole e doppie e ai catamarani singoli e doppi.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6) AMMISSIONE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Sono ammessi i concorrenti in regola con il tesseramento  F.I.V. per l’anno 2019 compresa la visita medica in corso di validità e assicurazione RC delle barche con massimale come da Normativa FIV 2019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7) ISCRIZIONI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>Le iscrizioni dovranno pervenire, compilando l'allegato modulo, alla Base Nautica del Circolo Velico Porto D’Agumu entro le ore 10,00 del 7 luglio 2019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a di iscrizione: 10,00 € imbarcazioni singole; 20,00 € imbarcazioni doppie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e preiscrizioni saranno chiuse il giorno 6 luglio 2019 e dovranno pervenire tramite chat del circolo o e-mail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to dell’iscrizione i concorrenti dovranno presentare presso la Segreteria di Regata : Tessera FIV  e certificato di assicurazione 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</w:rPr>
        <w:t>8) PERCORSO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 xml:space="preserve">Il percorso sarà a bastone all’interno dell’area prescritta in un cerchio avente raggio di 1,20 miglia nautiche e le seguenti coordinate: </w:t>
      </w:r>
      <w:r>
        <w:rPr>
          <w:rFonts w:cs="Verdana" w:ascii="Verdana" w:hAnsi="Verdana"/>
          <w:b/>
        </w:rPr>
        <w:t>Lat. 38° 59’ 30” N – Long. 009° 01’ 00” E</w:t>
      </w:r>
      <w:r>
        <w:rPr>
          <w:rFonts w:cs="Verdana" w:ascii="Verdana" w:hAnsi="Verdana"/>
        </w:rPr>
        <w:t>, il campo di regata sarà nel tratto di mare davanti alla Base Nautica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Italic;Tahoma" w:hAnsi="Verdana Italic;Tahoma" w:cs="Verdana Italic;Tahoma"/>
        </w:rPr>
      </w:pPr>
      <w:r>
        <w:rPr>
          <w:rFonts w:cs="Verdana Italic;Tahoma" w:ascii="Verdana Italic;Tahoma" w:hAnsi="Verdana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9) ISTRUZIONI DI REGATA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e Istruzioni di regata saranno esposte nella bacheca del CVPA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u w:val="single"/>
        </w:rPr>
      </w:pPr>
      <w:r>
        <w:rPr>
          <w:rFonts w:cs="Verdana Bold;Tahoma" w:ascii="Verdana Bold;Tahoma" w:hAnsi="Verdana Bold;Tahoma"/>
          <w:u w:val="single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0) PUNTEGGIO E CLASSIFICHE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rà adottato "il Punteggio Minimo" previsto nella Appendice A del Regolamento WS 2017/2020. Al compimento della terza prova verrà considerato uno scarto. I compensi usati saranno quelli indicati dal C.V.P.A. derivati dai numeri di Portsmouth.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Verrà stilata una classifica “ in tempo compensato “. </w:t>
      </w:r>
    </w:p>
    <w:p>
      <w:pPr>
        <w:pStyle w:val="Rientrocorpodeltesto1"/>
        <w:tabs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1) PREMI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premiati i primi tre skipper. Eventuali altri premi saranno assegnati a insindacabile giudizio del C.O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Verdana" w:ascii="Verdana" w:hAnsi="Verdana"/>
        </w:rPr>
        <w:t>I concorrenti prendono parte alla regata a loro rischio e pericolo: vedi la Regola fondamentale 4, Decisione di Partecipare alla Regata. L’Autorità Organizzatrice, il Comitato di Regata e quanti collaboreranno alla svolgimento della regata non assumono alcuna responsabilità per danni alle cose od infortuni alla persone o nei casi di morte che avvengano a causa della partecipazione alla Regata di cui al presente bando prima, durante o dopo la stessa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  <w:font w:name="Verdana">
    <w:charset w:val="00"/>
    <w:family w:val="swiss"/>
    <w:pitch w:val="variable"/>
  </w:font>
  <w:font w:name="Verdana Bold Italic">
    <w:altName w:val="Tahoma"/>
    <w:charset w:val="00"/>
    <w:family w:val="auto"/>
    <w:pitch w:val="variable"/>
  </w:font>
  <w:font w:name="Verdana Italic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071" w:leader="none"/>
        <w:tab w:val="left" w:pos="958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9:00Z</dcterms:created>
  <dc:creator>FLORIS</dc:creator>
  <dc:description/>
  <cp:keywords/>
  <dc:language>en-US</dc:language>
  <cp:lastModifiedBy>antonellobattelli@outlook.it</cp:lastModifiedBy>
  <cp:lastPrinted>2015-06-25T13:53:00Z</cp:lastPrinted>
  <dcterms:modified xsi:type="dcterms:W3CDTF">2019-06-12T11:34:00Z</dcterms:modified>
  <cp:revision>5</cp:revision>
  <dc:subject/>
  <dc:title>AVVISO CONVOCAZIONE ASSEMBLEA SOCI</dc:title>
</cp:coreProperties>
</file>